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41-Rul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GUIDELINES FOR MEMORIAL COMMITTEE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In developing recommendations regarding acceptance of memorials, the memorial committee shall consider the following: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</w:t>
        <w:tab/>
        <w:t>The Board will not dedicate a room, garden, street, or any other physical property owned by the De Soto Area School District to the memory of a District student, employee or other member of the community. A non-pictured plaque and/or a memorial may be presented to the school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The Board will not retire uniforms or prohibit the use of any item, property, or item owned by the District to a student’s memory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In the event of a suicide, the Board shall discourage memorials.</w:t>
      </w:r>
    </w:p>
    <w:p>
      <w:pPr>
        <w:pStyle w:val="PlainTex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APPROVED:</w:t>
        <w:tab/>
        <w:t>September 27, 1995</w:t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REVISED:</w:t>
        <w:tab/>
        <w:t>April 14, 2008</w:t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PlainText"/>
        <w:tabs>
          <w:tab w:val="clear" w:pos="720"/>
          <w:tab w:val="left" w:pos="36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8:00Z</dcterms:created>
  <dc:creator>Vicki Fondrk</dc:creator>
  <dc:description/>
  <cp:keywords/>
  <dc:language>en-US</dc:language>
  <cp:lastModifiedBy>De Soto Area Schools</cp:lastModifiedBy>
  <dcterms:modified xsi:type="dcterms:W3CDTF">2008-04-03T15:32:00Z</dcterms:modified>
  <cp:revision>4</cp:revision>
  <dc:subject/>
  <dc:title>ADMINISTRATION RULE</dc:title>
</cp:coreProperties>
</file>